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рганизации ярмарок и продажи товаров (выполнения работ, оказания услуг) на них на территории Забайкальского муниципального округа на 2025 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Забайкальского края от 28 июня 2011 года № 225 «</w:t>
      </w:r>
      <w:r>
        <w:rPr>
          <w:bCs/>
          <w:sz w:val="28"/>
          <w:szCs w:val="28"/>
        </w:rPr>
        <w:t>Об установлении Порядка организации ярмарок и продажи товаров (выполнения работ, оказания услуг) на них на территории Забайкальского края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</w:t>
      </w:r>
      <w:r>
        <w:rPr>
          <w:sz w:val="28"/>
          <w:szCs w:val="28"/>
        </w:rPr>
        <w:t xml:space="preserve">», на основании ст. 31 Устава Забайкальского муниципального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организации ярмарок и продажи товаров (выполнения работ, оказания услуг) на 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абайкальского муниципального округа на 2025 - 2027 год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сельского хозяйства Управления экономического развития администрации Забайкальского муниципального округа направить копию настоящего постановления в Министерство экономического развития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муниципального района "Забайкальский район" от 11 марта 2022 года № 193 «Об утверждении плана мероприятий по организации ярмарок и продажи товаров (выполнения работ, оказания услуг) на них на территории муниципального района «Забайкальский район» на 2022-202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.В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«___» _______ 2025 год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рганизации ярмарок и продажи товаров (выполнения работ, оказания услуг) на них на территории Забайкальского муниципального округа на 2025-2027 годы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0"/>
        <w:gridCol w:w="2564"/>
        <w:gridCol w:w="1843"/>
        <w:gridCol w:w="1276"/>
        <w:gridCol w:w="1276"/>
        <w:gridCol w:w="1276"/>
        <w:gridCol w:w="2409"/>
        <w:gridCol w:w="1701"/>
        <w:gridCol w:w="14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юридический адрес организатора ярмарк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организации ярма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 реализуемых товаров на ярма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лассу реализуемых товаров на ярм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ремени и цели проведения ярмар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айкальского муниципального ок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овлетворение потребностей населения в товарах (работах, услугах) по доступным ценам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/>
            </w:pPr>
            <w:r>
              <w:rPr>
                <w:b w:val="false"/>
                <w:sz w:val="20"/>
                <w:szCs w:val="20"/>
              </w:rPr>
              <w:t>Поддержка местных товаропроизводителей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/>
            </w:pPr>
            <w:r>
              <w:rPr>
                <w:b w:val="false"/>
                <w:sz w:val="20"/>
                <w:szCs w:val="20"/>
              </w:rPr>
              <w:t>Активизация сбыта продукции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ширение и обновление ассортимента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учшение качества товаров (работ, услуг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учение спроса населения на товары (работы, услуги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витие здоровой конкурентной сре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Забайкальск, ул. Красноармейская, д. 40А (парк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–декабрь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-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ая (по продаже продовольственных товаров, непродовольственных товаров, сельскохозяйственной продукции и других) и 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, праздничная, ярмарка выходного дня, выставка-яр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вощи и фрукты, мясо, мясная гастрономия, молоко, молочная </w:t>
            </w:r>
            <w:r>
              <w:rPr>
                <w:bCs/>
                <w:shd w:fill="FFFFFF" w:val="clear"/>
              </w:rPr>
              <w:t>продукция</w:t>
            </w:r>
            <w:r>
              <w:rPr>
                <w:shd w:fill="FFFFFF" w:val="clear"/>
              </w:rPr>
              <w:t>, рыба, рыбная </w:t>
            </w:r>
            <w:r>
              <w:rPr>
                <w:bCs/>
                <w:shd w:fill="FFFFFF" w:val="clear"/>
              </w:rPr>
              <w:t>продукция</w:t>
            </w:r>
            <w:r>
              <w:rPr>
                <w:shd w:fill="FFFFFF" w:val="clear"/>
              </w:rPr>
              <w:t>, морепродукты, хлеб, хлебобулочные и кондитерские изделия, </w:t>
            </w:r>
            <w:r>
              <w:rPr>
                <w:bCs/>
                <w:shd w:fill="FFFFFF" w:val="clear"/>
              </w:rPr>
              <w:t>продукция</w:t>
            </w:r>
            <w:r>
              <w:rPr>
                <w:shd w:fill="FFFFFF" w:val="clear"/>
              </w:rPr>
              <w:t> общественного питания, изделия народных художественных промыслов и ремесел, про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10:00 до 17: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/>
      </w:pPr>
      <w:r>
        <w:rPr>
          <w:sz w:val="28"/>
          <w:szCs w:val="28"/>
        </w:rPr>
        <w:t>1. Организация ярмарок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стоящий план мероприятий по организации ярмарок и продажи товаров (выполнения работ, оказания услуг) на них на территории Забайкальского муниципального округа на 2025-2027 годы (далее – план) разработан в соответствии с Постановлением Правительства Забайкальского края от 28 июня 2011 года № 225 «Об установлении Порядка организации ярмарок и продажи товаров (выполнения работ, оказания услуг) на ней на территории Забайкальского края, за исключением случаев, когда организатором ярмарок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я услуг на ярмарках».</w:t>
      </w:r>
    </w:p>
    <w:p>
      <w:pPr>
        <w:pStyle w:val="ConsPlusTitle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 План устанавливает требования к организации ярмарок на территории Забайкальского муниципального округа, а такж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ования к организации продажи товаров (выполнения работ, оказания услуг) на ярмарка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целей настоящего плана используются следующие основные понят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а – самостоятельное рыночное мероприятие, доступное для всех сельхозпроизводителей, товаропроизводителей, продавцов, получивших разрешение на участие в ярмарке, и покупателей, организуемое в установленном месте и на установленный срок организатором ярмарки с целью продажи товаров (выполнения работ, оказания услуг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ярмарки – исполнительный орган государственной власти Забайкальского края, орган местного самоуправления, юридическое лицо, индивидуальный предприниматель, зарегистрированные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ярмарки - зарегистрированные в установленном законодательством Российской Федерации порядке юридическое лицо, индивидуальный предприниматель, а также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, которым предоставлено торговое место на ярмар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на ярмарке – зарегистрированный в установленном законодательством Российской Федерации порядке индивидуальный предприниматель, гражданин, осуществляющий на предоставленном организатором ярмарке месте для продажи товаров (выполнения работ, оказания услуг) продажу товаров (выполнение работ, оказания услуг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класс товаров – совокупность товаров, имеющих аналогичное функциональное назначение.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Ярмарки подразделяются на следующие вид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езонная ярмарка - ярмарка, организуемая  в  целях  реализации сезонного  вида  товаров, проведение которой приурочено к определенным периодам, временам года, сезона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здничная ярмарка - ярмарка, проведение которой приурочено 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чным дня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ярмарка выходного дня - ярмарка, проведение которой приурочен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ыходным дня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тавка-ярмарка -  ярмарка, организуемая в целях  продвиж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   на    потребительском  рынке  и  формирования  региональных, межрегиональных и межгосударственных хозяйственных связей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4. Ярмарки подразделяются по следующим типам: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специализированная ярмарка - ярмарка, на которой восемьдесят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 процентов  мест для продажи товаров (выполнения работ, оказа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) от их общего количества предназначено для осуществления продаж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  одного  класса,  определяемого в соответствии с номенклатур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, установленной приказом Министерства экономического развития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и Российской Федерации от 26 февраля 2007 г. N 56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ниверсальная ярмарка - ярмарка, на которой менее восьмидесят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ов  мест для продажи товаров (выполнения работ, оказания услуг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их  общего  количества  предназначено  для  осуществления  продаж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  одного  класса,  определяемого в соответствии с номенклатур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, установленной приказом Министерства экономического развития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и Российской Федерации от 26 февраля 2007 г. № 56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Основными целями проведения ярмарок являются: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наиболее полное удовлетворение потребностей населения в товарах (работах, услугах) по доступным ценам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поддержка местных товаропроизводителей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активизация сбыта продукции, расширение и обновление ассортимента, и улучшение качества товаров (работ, услуг)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изучение спроса населения на товары (работы, услуги)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развитие здоровой конкурентной среды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ярмарок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ab/>
        <w:t>2.1. Предоставление мест для продажи товаров (выполнения работ, оказания услуг) на ярмарках определяется организатором ярмарки в соответствии с разработанной схемой размещения мест для продажи товаров (выполнения работ, оказания услуг) на ярмарке (далее - схема). При подготовке схемы, где осуществляется продажа сельскохозяйственной продукции, организатором ярмарок должны быть предусмотрены места для продажи сельскохозяйственной продукции, не прошедшей промышленную переработку, в том числе с автотранспортных средств.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размещения торговых мест при проведении универсальных ярмарок должна предусматривать размещение торговых зон для реализации различных групп товаров (сельскохозяйственной продукции, продовольственных товаров, непродовольственных товаров и т.д.)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ab/>
        <w:t>2.2. Торговые места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 и гражданам, ведущим крестьянские (фермерские) хозяйства, личное подсобное хозяйство или занимающимся садоводством, огородничеством и животноводством (далее – участник ярмарки), на основании заявлений, направляемых организатору ярмарок (приложение к плану)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3. Предоставление торговых мест для продажи товаров (выполнения работ, оказания услуг) на ярмарках осуществляется на бесплатной основе. 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ab/>
        <w:t>2.4. Заезд участников ярмарок и завоз товаров осуществляется не позднее, чем за 1 час до начала работы ярмарки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ab/>
        <w:t>2.5. Деятельность по продаже товаров (выполнению работ, оказанию услуг) на ярмарках осуществляется на основании разрешения на участие в ярмарках (приложение к плану )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ab/>
        <w:t>2.6. Разрешения на участие в ярмарках выдается на основании пода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тказ в предоставлении разрешения на участие в ярмарке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80" w:right="20" w:firstLine="30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Администрация Забайкальского муниципального округа</w:t>
      </w:r>
      <w:r>
        <w:rPr>
          <w:sz w:val="28"/>
          <w:szCs w:val="28"/>
        </w:rPr>
        <w:t xml:space="preserve">  вправе отказать в предоставлении разрешения на участие в ярмар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 случаях: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>3.1. Несоответствия ассортиментного перечня товаров типу проводи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ярмар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2. Включения товаров, требующих особых условий продажи;</w:t>
      </w:r>
    </w:p>
    <w:p>
      <w:pPr>
        <w:pStyle w:val="32"/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3. Нарушения сроков подачи заявления на участие в ярмар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отказа в предоставлении места для продажи товаров (выполнения работ, оказания услуг) на ярмарках организатор обязан уведомить заявителя в письменной форме в день рассмотрения заявл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/>
      </w:pPr>
      <w:r>
        <w:rPr>
          <w:sz w:val="28"/>
          <w:szCs w:val="28"/>
        </w:rPr>
        <w:t xml:space="preserve">4. Требования к организации продажи товаров 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ярмарках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1. Торговля на ярмарках осуществляется на специально оборудованных местах для продажи товаров (выполнения работ, оказания услуг), а также с автотранспортных средств, в соответствии со схемой размещения мест для продажи товаров (выполнения работ, оказания услуг) на ярмарках, разработанной организатором ярмарок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2. Размещения мест для продажи товаров (выполнения работ, оказания услуг) на ярмарках, их оснащенность торгово-технологическим оборудованием должны отвечать установленным санитарным, противопожарным, экологическим нормам и правилам, правилам охраны общественного порядка и обеспечивать необходимые условия для организации торговли.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Требования к оборудованию мест для продажи товаров (выполнения работ, оказания услуг) на ярмарках участниками ярмарок: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аличие вывески с информацией о наименовании организации и месте ее нахождения (юридическом адресе) – для юридического лица, фамилии, имени, отчества (при наличии) предпринимателя, сведения о государственной регистрации и наименовании зарегистрировавшего его органа – для индивидуального предпринимателя;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борудования, предотвращающего атмосферное влияние на реализуемые товары (палатки, каркасно-тентовые сооружения, зонты или подобное оборудование), оборудование для выкладки (горки, подтоварники для хранения товарного запаса или подобное оборудование) и продажи товаров;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ользование весоизмерительного оборудования, прошедшего проверку в установленном порядке, в случае, если продажа товаров (выполнение работ, оказание услуг) на ярмарках осуществляется с использованием средств измерения (весов, гирь, мерных емкостей, метров и других);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санитарного паспорта на транспортное средство, используемое для транспортировки пищевых продуктов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4.4. При продаже товаров (выполнения работ, оказания услуг) продавец должен иметь: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личную нагрудную карточку с указанием его фамилии, имени, отчества (при наличии)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товарно-сопроводительные документы на реализуемый товар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документы, подтверждающие качество и безопасность реализуемых товаров (сертификаты или декларации о соответствии либо их копии, заверенные в установленном порядке, ветеринарные свидетельства, удостоверение качества и т.д.)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личную медицинскую книжку (при реализации продовольственных товаров)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документ, подтверждающий ведение крестьянско (фермерского) хозяйства (для граждан ведущих крестьянско (фермерское) хозяйство). 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Гражданин, осуществляющий торговлю продукцией собственного производства, должен иметь при себе документ, удостоверяющий личность, или пенсионное удостоверение и документ, подтверждающий ведение личного подсобного хозяйства или занятие садоводством, огородничеством, животноводством.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Документы, указанные в пунктах 4.3-4.5 настоящего плана, хранятся у продавца в течении всего времени работы и предъявляются по первому требованию организатора ярмарок, контролирующих органов, покупателей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7. При продаже товаров (выполнении работ, оказании услуг) на ярмарках продавец обязан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работ, услуг) информацию о товарах (работах, услугах), изготовителях.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Все реализуемые товары (работы, услуги) должны иметь ценники, оформленные в соответствии с требованиями Правил продажи отдельных видов товаров.</w:t>
      </w:r>
    </w:p>
    <w:p>
      <w:pPr>
        <w:pStyle w:val="HTML1"/>
        <w:jc w:val="both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 продажи  товаров  (выполнения  работ,  оказания услуг)  на  ярмарках осуществляется с учетом требований, установленных законодательством Российской Федерации  о  защите  прав  потребителей, законодательством   Российской   Федерации   в   области   обеспечения санитарно-эпидемиологического         благополучия          населения, законодательством   Российской   Федерации  о  пожарной  безопасности, законодательством  в  области  охраны  окружающей   среды   и   других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дательством требова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 При   осуществлении   деятельности   по   продаже   товаров (выполнению   работ,  оказанию  услуг)  продавцы  должны  обеспечивать беспрепятственный доступ контролирующим органам  во  время  провед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контрол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 Перечень товаров, запрещенных к реализации на ярмарках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овары, изъятые из оборота или ограниченные в оборот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рагоценные металлы, камни и изделия из ни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лкогольная и спиртосодержащая продукц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дукция из редких и исчезающих  видов  ресурсов  охотничьих животных  и  побочного  лесопользования  (дикорастущих),  занесенных в Красную книг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 Контроль  за  соблюдением  в  местах   проведения   ярмарок требований  действующего  законодательства, регламентирующего торговую деятельность, осуществляется контролирующими и надзорными  органами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ах  предоставленных  полномочий  в  соответствии  с  действующи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плану, утвержденное 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ind w:left="4956" w:hanging="0"/>
        <w:jc w:val="right"/>
        <w:rPr/>
      </w:pPr>
      <w:r>
        <w:rPr/>
        <w:t xml:space="preserve">от «____»  _________ 2025 г. № ____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495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" w:hanging="0"/>
        <w:rPr>
          <w:sz w:val="28"/>
          <w:szCs w:val="28"/>
        </w:rPr>
      </w:pPr>
      <w:r>
        <w:rPr>
          <w:sz w:val="28"/>
          <w:szCs w:val="28"/>
        </w:rPr>
        <w:t>Главе Забайкальского муниципального округа</w:t>
      </w:r>
    </w:p>
    <w:p>
      <w:pPr>
        <w:pStyle w:val="Normal"/>
        <w:ind w:left="4956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95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" w:hanging="0"/>
        <w:rPr/>
      </w:pPr>
      <w:r>
        <w:rPr>
          <w:sz w:val="28"/>
          <w:szCs w:val="28"/>
        </w:rPr>
        <w:t xml:space="preserve">от </w:t>
      </w:r>
      <w:r>
        <w:rPr/>
        <w:t>_________________________________</w:t>
      </w:r>
    </w:p>
    <w:p>
      <w:pPr>
        <w:pStyle w:val="Normal"/>
        <w:ind w:left="4956" w:right="-2" w:hanging="0"/>
        <w:rPr/>
      </w:pPr>
      <w:r>
        <w:rPr/>
        <w:t xml:space="preserve">                               </w:t>
      </w:r>
      <w:r>
        <w:rPr>
          <w:sz w:val="18"/>
          <w:szCs w:val="18"/>
        </w:rPr>
        <w:t>(ФИО)</w:t>
      </w:r>
    </w:p>
    <w:p>
      <w:pPr>
        <w:pStyle w:val="Normal"/>
        <w:ind w:left="4956" w:right="-2" w:hanging="0"/>
        <w:rPr/>
      </w:pPr>
      <w:r>
        <w:rPr/>
        <w:t>_____________________________________</w:t>
      </w:r>
    </w:p>
    <w:p>
      <w:pPr>
        <w:pStyle w:val="Normal"/>
        <w:ind w:left="4956" w:right="-2" w:hanging="0"/>
        <w:rPr/>
      </w:pPr>
      <w:r>
        <w:rPr/>
        <w:t xml:space="preserve">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адрес места жительства) </w:t>
      </w:r>
      <w:r>
        <w:rPr/>
        <w:t>_____________________________________</w:t>
      </w:r>
    </w:p>
    <w:p>
      <w:pPr>
        <w:pStyle w:val="Normal"/>
        <w:ind w:left="4956" w:right="-2" w:hanging="0"/>
        <w:rPr/>
      </w:pPr>
      <w:r>
        <w:rPr/>
      </w:r>
    </w:p>
    <w:p>
      <w:pPr>
        <w:pStyle w:val="Normal"/>
        <w:ind w:left="4956" w:right="-2" w:hanging="0"/>
        <w:rPr/>
      </w:pPr>
      <w:r>
        <w:rPr/>
        <w:t>_____________________________________</w:t>
      </w:r>
    </w:p>
    <w:p>
      <w:pPr>
        <w:pStyle w:val="Normal"/>
        <w:ind w:right="567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нтактные данные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,</w:t>
      </w:r>
      <w:r>
        <w:rPr/>
        <w:t>___________________________________________________________________________________</w:t>
        <w:tab/>
        <w:tab/>
        <w:tab/>
      </w:r>
      <w:r>
        <w:rPr>
          <w:sz w:val="28"/>
          <w:szCs w:val="28"/>
        </w:rPr>
        <w:t xml:space="preserve"> </w:t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прошу выдать разрешение для участия в ярмарке продукции</w:t>
      </w:r>
    </w:p>
    <w:p>
      <w:pPr>
        <w:pStyle w:val="Normal"/>
        <w:ind w:right="567" w:firstLine="708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Наименование товара </w:t>
      </w:r>
      <w:r>
        <w:rPr/>
        <w:t xml:space="preserve">__________________________________________________________,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___________________, средняя цена _______________________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 </w:t>
      </w:r>
      <w:r>
        <w:rPr>
          <w:sz w:val="28"/>
          <w:szCs w:val="28"/>
        </w:rPr>
        <w:t>«____» ___________ 202__ г.                             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 xml:space="preserve">подпись)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плану, утвержденное 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ind w:left="4956" w:hanging="0"/>
        <w:jc w:val="right"/>
        <w:rPr/>
      </w:pPr>
      <w:r>
        <w:rPr/>
        <w:t>от «____»  _________ 2025 г. № ____</w:t>
      </w:r>
    </w:p>
    <w:p>
      <w:pPr>
        <w:pStyle w:val="31"/>
        <w:shd w:fill="auto" w:val="clear"/>
        <w:spacing w:lineRule="auto" w:line="240" w:before="0" w:after="0"/>
        <w:ind w:left="6372"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391" w:leader="underscore"/>
        </w:tabs>
        <w:spacing w:lineRule="auto" w:line="240" w:before="0" w:after="0"/>
        <w:ind w:left="3380" w:hanging="0"/>
        <w:jc w:val="left"/>
        <w:rPr/>
      </w:pPr>
      <w:r>
        <w:rPr>
          <w:b/>
          <w:sz w:val="28"/>
          <w:szCs w:val="28"/>
        </w:rPr>
        <w:t xml:space="preserve">Разрешение </w:t>
      </w:r>
      <w:r>
        <w:rPr/>
        <w:t>№ _____</w:t>
      </w:r>
    </w:p>
    <w:p>
      <w:pPr>
        <w:pStyle w:val="32"/>
        <w:shd w:fill="auto" w:val="clear"/>
        <w:tabs>
          <w:tab w:val="clear" w:pos="708"/>
          <w:tab w:val="left" w:pos="5391" w:leader="underscore"/>
        </w:tabs>
        <w:spacing w:lineRule="auto" w:line="240" w:before="0" w:after="0"/>
        <w:ind w:left="338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391" w:leader="underscore"/>
        </w:tabs>
        <w:spacing w:lineRule="auto" w:line="240" w:before="0" w:after="0"/>
        <w:ind w:left="338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065" w:leader="none"/>
          <w:tab w:val="left" w:pos="5622" w:leader="underscore"/>
          <w:tab w:val="left" w:pos="7498" w:leader="underscore"/>
        </w:tabs>
        <w:spacing w:lineRule="auto" w:line="240" w:before="0" w:after="0"/>
        <w:ind w:left="23" w:hanging="0"/>
        <w:jc w:val="left"/>
        <w:rPr/>
      </w:pPr>
      <w:r>
        <w:rPr>
          <w:sz w:val="28"/>
          <w:szCs w:val="28"/>
        </w:rPr>
        <w:t>«___»____________202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г.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гт. Забайкальск</w:t>
      </w:r>
    </w:p>
    <w:p>
      <w:pPr>
        <w:pStyle w:val="32"/>
        <w:shd w:fill="auto" w:val="clear"/>
        <w:tabs>
          <w:tab w:val="clear" w:pos="708"/>
          <w:tab w:val="left" w:pos="5065" w:leader="none"/>
          <w:tab w:val="left" w:pos="5622" w:leader="underscore"/>
          <w:tab w:val="left" w:pos="7498" w:leader="underscore"/>
        </w:tabs>
        <w:spacing w:lineRule="auto" w:line="240" w:before="0" w:after="0"/>
        <w:ind w:left="23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065" w:leader="none"/>
          <w:tab w:val="left" w:pos="5622" w:leader="underscore"/>
          <w:tab w:val="left" w:pos="7498" w:leader="underscore"/>
        </w:tabs>
        <w:spacing w:lineRule="auto" w:line="240" w:before="0" w:after="0"/>
        <w:ind w:left="23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065" w:leader="none"/>
          <w:tab w:val="left" w:pos="5622" w:leader="underscore"/>
          <w:tab w:val="left" w:pos="7498" w:leader="underscore"/>
        </w:tabs>
        <w:spacing w:lineRule="auto" w:line="240" w:before="0" w:after="0"/>
        <w:ind w:left="23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26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но  ______</w:t>
        <w:softHyphen/>
        <w:t>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145" w:leader="none"/>
          <w:tab w:val="left" w:pos="5261" w:leader="underscore"/>
        </w:tabs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ФИО</w:t>
      </w:r>
      <w:r>
        <w:rPr>
          <w:sz w:val="18"/>
          <w:szCs w:val="18"/>
        </w:rPr>
        <w:t>)</w:t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261" w:leader="underscore"/>
        </w:tabs>
        <w:spacing w:lineRule="auto" w:line="240" w:before="0" w:after="0"/>
        <w:rPr/>
      </w:pPr>
      <w:r>
        <w:rPr>
          <w:sz w:val="28"/>
          <w:szCs w:val="28"/>
        </w:rPr>
        <w:t>на участие в ярмарке,</w:t>
      </w:r>
      <w:r>
        <w:rPr/>
        <w:t xml:space="preserve"> </w:t>
      </w:r>
      <w:r>
        <w:rPr>
          <w:sz w:val="28"/>
          <w:szCs w:val="28"/>
        </w:rPr>
        <w:t>проводимой по адресу</w:t>
      </w:r>
      <w:r>
        <w:rPr/>
        <w:t xml:space="preserve">: </w:t>
      </w:r>
      <w:r>
        <w:rPr>
          <w:lang w:val="ru-RU"/>
        </w:rPr>
        <w:t>__________________________</w:t>
      </w:r>
      <w:r>
        <w:rPr/>
        <w:t xml:space="preserve"> «___»___________</w:t>
      </w:r>
      <w:r>
        <w:rPr>
          <w:lang w:val="ru-RU"/>
        </w:rPr>
        <w:t xml:space="preserve"> </w:t>
      </w:r>
      <w:r>
        <w:rPr/>
        <w:t>20__ г.</w:t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261" w:leader="underscore"/>
        </w:tabs>
        <w:spacing w:lineRule="auto" w:line="240" w:before="0" w:after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261" w:leader="underscore"/>
        </w:tabs>
        <w:spacing w:lineRule="auto" w:line="240" w:before="0" w:after="0"/>
        <w:ind w:left="72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261" w:leader="underscor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А.В. Мочалов</w:t>
      </w:r>
      <w:r>
        <w:rPr/>
        <w:t xml:space="preserve">                                          </w:t>
      </w:r>
    </w:p>
    <w:p>
      <w:pPr>
        <w:pStyle w:val="Consplus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0"/>
    </w:pPr>
    <w:rPr>
      <w:b/>
      <w:b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7:00Z</dcterms:created>
  <dc:creator>Делопроизводство</dc:creator>
  <dc:description/>
  <cp:keywords/>
  <dc:language>en-US</dc:language>
  <cp:lastModifiedBy>RePack by Diakov</cp:lastModifiedBy>
  <cp:lastPrinted>2025-01-24T15:17:00Z</cp:lastPrinted>
  <dcterms:modified xsi:type="dcterms:W3CDTF">2025-01-24T06:17:00Z</dcterms:modified>
  <cp:revision>2</cp:revision>
  <dc:subject/>
  <dc:title/>
</cp:coreProperties>
</file>